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nmeldung zur Bestattung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m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burtsname:____________________________    Religion: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burtsort: ______________________________        Geburtsdatum: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milienstand: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zte Anschrift: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rbeort: _______________________________          Sterbedatum: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interbliebe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burtsname: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hältnis zur Person: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Anschrift: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burtsname: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hältnis zur Person: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chrift: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Amtshandlun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:  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t: _______________________                 </w:t>
        <w:tab/>
        <w:tab/>
        <w:t xml:space="preserve">  Datum: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ätte: 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farrer/in: 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beltext: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st: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atter: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ch bin damit einverstanden, dass der / die Verstorbene im Gemeindegottesdienst abgekündigt wird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ch bin damit einverstanden, dass der / die Verstorbene im Gemeindebrief veröffentlicht wird.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erzu erkläre ich mein Einverständnis. Widerrufung: Es ist jederzeit möglich, dass Einverständnis zu einzelnen Zwecken zu widerruf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141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________________________________</w:t>
        <w:tab/>
        <w:tab/>
        <w:t xml:space="preserve">  </w:t>
        <w:tab/>
        <w:tab/>
        <w:tab/>
        <w:tab/>
      </w:r>
      <w:r>
        <w:rPr>
          <w:rFonts w:cs="Calibri" w:ascii="Calibri" w:hAnsi="Calibri"/>
          <w:sz w:val="20"/>
          <w:szCs w:val="20"/>
        </w:rPr>
        <w:t>Datum/Unterschrift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5:00Z</dcterms:created>
  <dc:creator>Verena Westermann</dc:creator>
  <dc:description/>
  <cp:keywords/>
  <dc:language>en-US</dc:language>
  <cp:lastModifiedBy>KIGA</cp:lastModifiedBy>
  <cp:lastPrinted>2020-10-12T10:46:00Z</cp:lastPrinted>
  <dcterms:modified xsi:type="dcterms:W3CDTF">2020-10-12T08:49:00Z</dcterms:modified>
  <cp:revision>14</cp:revision>
  <dc:subject/>
  <dc:title/>
</cp:coreProperties>
</file>